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Опросный лист на пост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Start w:id="0" w:name="Плунжерно-диафрагменного_насосного_агрег"/>
      <w:bookmarkEnd w:id="0"/>
    </w:p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0" w:after="0"/>
        <w:ind w:right="-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Установки высокого давления на базе плунжерного насоса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ВД-П)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90" w:after="0"/>
        <w:ind w:right="-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90" w:after="0"/>
        <w:ind w:right="-2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казчик: _____________________________________________________________________________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kinsoku w:val="false"/>
        <w:overflowPunct w:val="false"/>
        <w:autoSpaceDE w:val="false"/>
        <w:spacing w:lineRule="auto" w:line="290" w:before="90" w:after="0"/>
        <w:ind w:left="-142" w:right="-24" w:firstLine="14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                             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45"/>
        <w:gridCol w:w="214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3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установк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значение насоса (применение)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ункциональные параметры насос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личество насосов, шт. (Рабочих/Резервны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изводительнос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/м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вление на подводящем трубопроводе, МПа (мин/мак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вление на напорном трубопроводе, МПа (мин/макс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ность работы нас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непрерыв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 определенными остановками (указать период работы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исоединение насоса к электродвигател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положение гидравлического блока (относительно свободного конца приводного вала со стороны электродвигател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перекачиваемой среды (просим приложить протокол анализа перекачиваемой среды при наличии)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ерекачиваемая 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отность рабочей сре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мпература рабочей среды, °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бочей ср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ссов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центра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хан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сей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симальный размер твердых частиц,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держание сероводорода (при наличии указать % соотношени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Электродвигатель насосного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грегата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буется/не требу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апряж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к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0,4; 6; 1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нение электродвиг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Применение запорно-регулиру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щ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арматур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твор на подводящем трубопрово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атвор на напорном трубопрово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братный клапан на напорном трубопрово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-измерительные приборы и автомати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анометр для контроля давления на входе, (М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анометр для контроля давления на выходе, (МП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температуры масла в картере нас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уровня масла в картере нас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давления масла в картере нас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виб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температуры подшипников электродвиг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температуры перекачиваемой ср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давления перекачиваемой среды на вхо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давления перекачиваемой среды на выход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атчик расхода перекачиваемой ср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.2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ип сигнала датч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ип исполнения датчи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Система управ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ция упра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Дополнительное оборудование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частотный преобразова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истема обогрева дренажных трубопроводов (для эксплуатации при отрицательных температура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аситель пульсации на вход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аситель пульсации на выход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ма под насос (насосный агрегат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вибрационные опор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.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бустерный (подпорный) насос для создания дополнительного давления на приеме насо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ые услуг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.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НР (Пусконаладочные работ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Style17"/>
              </w:rPr>
              <w:t>Выберите элемент.</w:t>
            </w:r>
          </w:p>
        </w:tc>
      </w:tr>
      <w:tr>
        <w:trPr>
          <w:trHeight w:val="5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Информацию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143"/>
      </w:tblGrid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635</wp:posOffset>
                      </wp:positionV>
                      <wp:extent cx="4925695" cy="635"/>
                      <wp:effectExtent l="0" t="0" r="0" b="0"/>
                      <wp:wrapNone/>
                      <wp:docPr id="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-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635</wp:posOffset>
                      </wp:positionV>
                      <wp:extent cx="4925695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635</wp:posOffset>
                      </wp:positionV>
                      <wp:extent cx="4925695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635</wp:posOffset>
                      </wp:positionV>
                      <wp:extent cx="4925695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635</wp:posOffset>
                      </wp:positionV>
                      <wp:extent cx="4925695" cy="635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0.2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233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уководителя предприятия (отдела) / Расшифровка подписи</w:t>
      </w:r>
    </w:p>
    <w:p>
      <w:pPr>
        <w:pStyle w:val="Normal"/>
        <w:tabs>
          <w:tab w:val="clear" w:pos="708"/>
          <w:tab w:val="left" w:pos="99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431165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9540" cy="591820"/>
          <wp:effectExtent l="0" t="0" r="0" b="0"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35:00Z</dcterms:created>
  <dc:creator>1</dc:creator>
  <dc:description/>
  <cp:keywords/>
  <dc:language>en-US</dc:language>
  <cp:lastModifiedBy>1</cp:lastModifiedBy>
  <cp:lastPrinted>2024-02-13T16:51:00Z</cp:lastPrinted>
  <dcterms:modified xsi:type="dcterms:W3CDTF">2024-04-27T06:35:00Z</dcterms:modified>
  <cp:revision>2</cp:revision>
  <dc:subject/>
  <dc:title/>
</cp:coreProperties>
</file>